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ปลาโหล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ภายใน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1418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วยงานของรัฐหรือภารกิจตามแผนการดำเนินการหรือภารกิจอื่นๆ ที่สำคัญของหน่วยง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แผนการป้องกันและบรรเทาสาธารณภัยและภัยธรรมชาติต่างๆ มีประสิทธิภาพประสิทธิผล เป็นแผนการป้องกันและบรรเทาสาธารณภัยที่สามารถปฏิบัติได้จริง ช่วยเหลือประชาชนได้ทันท่วงที การปฏิบัติตามภารกิจป้องกันบรรเทาภัยธรรมชาติสัมฤทธิผลตาม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และภัยธรรมชาติต่างๆ ไม่สามารถช่วยเหลือประชาชนได้ทันท่วงท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ในการป้องกันและบรรเทาสาธารณภัย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ในการป้องกันและบรรเทาสาธารณภัยในเขตพื้นที่ และเป็นหน่วยเผชิญเหตุเมื่อเกิดภัยพิบัติขึ้น รับผิดชอบในการเข้าระงับและบรรเทาสาธารณภัยให้ยุติโดยเร็ว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ในการอำนวยการ กำกับ ดูแล สั่งการ และประสานงานหน่วยงานที่เกี่ยวข้องทั้งในและนอกพื้น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แต่ยังไม่เพียงพ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ประสบสาธารณภัย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ช่วยเหลือประชาชนหลังเกิดภัยเพื่อบรรเทาความเดือดร้อนล่าช้า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ธรรมชาติ ได้แก่ ภัยจากพายุ ภัยจากอากาศหนาว ภัยแล้ง ภัยจากโรคแมลง สัตว์ ศัตรูพืช ระบาด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จากการกระทำของมนุษย์ ได้แก่ อัคคีภัย ภัยจากโรคระบาดในมนุษย์ ภัยจากเทคโนโลยีสารสนเท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  <w:lang w:val="en-US" w:eastAsia="en-US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  <w:lang w:val="en-US" w:eastAsia="en-US"/>
              </w:rPr>
              <w:t>ป้องกันพื้นที่เสี่ยงภัยให้สอดคล้องกับระดับความเสี่ยงจากสาธารณภัย โดยการประเมินความเสี่ยงและจัดทำแผนที่เสี่ยงของภัยทุกประเภท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ส่งเสริมให้ความรู้ความเข้าใจ และสร้างความตระหนักเกี่ยวกับการป้องกันและบรรเทาสาธารณภัยแก่ประชาช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ป้องกันสาธารณภัย โดยใช้มาตรการด้านโครงสร้า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ป้องกันสาธารณภัยโดยใช้ธรรมชาติหรือปรับปรุงระบบนิเว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1418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วยงานของรัฐหรือภารกิจตามแผนการดำเนินการหรือภารกิจอื่นๆ ที่สำคัญของหน่วยง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ระบบติดต่อสื่อสารและแจ้งข่าวระหว่างหน่วยงานต่างๆ 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ในกรณีมีการอพยพประชาชนและส่วนราชการไปยังพื้นที่ปลอดภัยตามแผนการอพยพ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ด้านความมั่นคง ได้แก่ ภัยจากการชุมนุมประท้วง และก่อการจลาจ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ยที่เกิดขึ้นในช่วงเวลา หรือเทศกาลต่างๆ ได้แก่ ภัยในช่วงเทศกาลปีใหม่ ภัยในช่วงเทศกาลสงกรานต์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ที่ต้องปฏิบัติตามกฎหมาย และระเบียบข้อบังคับ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เตรียมพร้อมด้าน บุคลากรเพื่อการป้องกันและบรรเทาสาธารณภัย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เตรียมพร้อมด้านวัสดุอุปกรณ์ เครื่องมือ เครื่องใช้ พลังงาน และอุปกรณ์ด้านการสื่อสาร เพื่อเตรียมความพร้อมไว้รองรับสถานการณ์  สาธารณภัยที่อาจเกิดขึ้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ระบบการแพทย์และการสาธารณสุขฉุกเฉิน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1418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วยงานของรัฐหรือภารกิจตามแผนการดำเนินการหรือภารกิจอื่นๆ ที่สำคัญของหน่วยง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้องกันและแก้ไขปัญหายาเสพติด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การแพร่ขยายของยาเสพติดในเขตพื้นที่และฟื้นฟูผู้ติดยาเสพติดให้หายจากติดยา และมีความเป็นอยู่ที่ดี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องนโยบายของรัฐบาล ตามแผนยุทธศาสตร์พลังแผ่นดินเอาชนะยาเสพต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ขยายของยาเสพติดในเขตพื้นที่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ฟื้นฟูผู้ติดยาเสพติดให้หายจากติดย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สนองนโยบายของรัฐบาล ตามแผนยุทธศาสตร์พลังแผ่นดินเอาชนะยาเสพติ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ลไกของศูนย์อำนวยการพลังแผ่นดินเอาชนะยาเสพติด และศูนย์ปฏิบัติการพลังแผ่นดินเอาชนะยาเสพติด เพื่อบูรณาการเป้าหมายผู้เข้ารับการบำบัดฟื้นฟูผู้เสพ ผู้ติดยาเสพติด โดยใช้งบประมาณเงินอุดหนุนเฉพาะกิ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ลไกของศูนย์อำนวยการพลังแผ่นดินเอาชนะยาเสพติด และศูนย์ปฏิบัติการพลังแผ่นดินเอาชนะยาเสพติด เพื่อบูรณาการ งบประมาณโดยกำหนดกลุ่มเป้าหมายผู้เข้าฝึกอบรมอาชีพจากผู้ผ่านการบำบัดฟื้นฟ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แต่ยังไม่เพียงพ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ยังมีผู้ติดยาเสพติดอยู่ รวมทั้งผู้ที่ได้รับการบำบัดแล้วบางส่วนยังไม่มีงานทำ จึงหันมาเสพและค้ายาอีก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นื่องจากสภาพแวดล้อมทางเศรษฐกิจ ประชาชนไม่มีงานทำ มีรายได้ไม่เพียงพอ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วามคึกคะนองและมีพฤติกรรมเลียนแบบ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ารจัดกิจกรรมนันทนาการ เพื่อใช้เวลาว่างให้เกิดประโยชน์มีน้อย และยังไม่สัมฤทธิผ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bookmarkStart w:id="0" w:name="_Hlk88573690"/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สร้างพลังสังคมและชุมชนเอาชนะยาเสพติด เร่งรัดขยายจำนวนหมู่บ้าน</w:t>
            </w: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ชุมชนให้เป็นพลังของแผ่นดินในทุกพื้นที่ โดยบูรณาการและขับเคลื่อนแผนให้บรรลุเป้าหมาย นำไปสู่การลดปัญหาการแพร่ระบาดของยาเสพติดระดับหมู่บ้าน</w:t>
            </w: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ชุมชน</w:t>
            </w:r>
            <w:bookmarkEnd w:id="0"/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 โดยการรณรงค์และปฏิบัติการข่าวสารให้สังคมเข้ามาร่วมเกิดความรู้สึกคืนลูกหลานกลับสู่สังคม บูรณาการระบบการบำบัดรักษาในการนำผู้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 เข้ารับการบำบัดรักษา โดยเน้นกระบวนการค้นหา กดดันและชักชวนจูงใจ ให้สมัครใจเข้ารับการบำบัดรักษาให้มากที่สุด และติดตามช่วยเหลือดูแลหลังการบำบ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วามส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1418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่วยงานของรัฐหรือภารกิจตามแผนการดำเนินการหรือภารกิจอื่นๆ ที่สำคัญของหน่วยงา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ูมิคุ้มกันและป้องกันยาเสพติด มุ่งจัดวิทยากรสร้างภูมิคุ้มกันเข้าไปให้ความรู้และจัดกิจกรรมร่วมกับสถานศึกษา จัดระเบียบแหล่งมั่วสุมพื้นที่เขตเมือง สถานบริการ สถานเริงรมย์ แหล่งมั่วสุมที่เสี่ยงหรือล่อแหลม ต่อการเ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ยาเสพติดของเยาว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693"/>
        <w:gridCol w:w="1418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bookmarkStart w:id="1" w:name="_Hlk88126957"/>
            <w:bookmarkEnd w:id="1"/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รับเง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bookmarkStart w:id="2" w:name="_Hlk88126957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ด้านการรับเงินเป็นไปตามกฎหมาย ระเบียบ และหนังสือสั่งการอื่นๆ 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งินไม่เป็นไปตามกฎหมาย ระเบียบ และหนังสือสั่งการอื่นๆ 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หน้าที่ระหว่างผู้รับเงินและผู้บันทึกบัญชี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รหัสผู้ใช้และรหัสผ่าน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งินทุกครั้งต้องมีการออกใบเสร็จรับเงิน หรือเอกสารหลักฐานอื่น โดยต้องมีข้อมูลเกี่ยวกับเลขที่เอกสาร ผู้ชำระเงิน วันที่ชำระเงิน จำนวนเงิน และวัตถุประสงค์ของการชำระเงิน เป็นอย่างน้อย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ที่มีการพิมพ์แบบล่วงหน้าจากโรงพิมพ์ ต้องมีการให้ลำดับเล่มที่และเลขที่เอกสารจากโรงพิมพ์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ไม่ควรมีการแก้ไข ต้องยกเลิกทั้งฉบับและออกใบเสร็จรับเงิน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ยั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3" w:name="_Hlk88126995"/>
            <w:bookmarkEnd w:id="3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รับเงินอาจไม่เป็นไปตามกฎหมาย ระเบียบ และหนังสือสั่งการอื่นๆ 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bookmarkStart w:id="4" w:name="_Hlk88126995"/>
            <w:bookmarkEnd w:id="4"/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5" w:name="_Hlk88127043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หลักเกณฑ์ ที่มีการปรับปรุงเปลี่ยนแปลง</w:t>
            </w:r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แบ่งแยกหน้าที่ระหว่างผู้รับเงินและผู้บันทึกบัญชี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หัสผู้ใช้และรหัสผ่าน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รับเงินทุกครั้งต้องมีการออกใบเสร็จรับเงิน หรือเอกสารหลักฐานอื่น โดยต้องมีข้อมูลเกี่ยวกับเลขที่เอกสาร ผู้ชำระเงิน วันที่ชำระเงิน จำนวนเงิน และวัตถุประสงค์ของการชำระเงิน เป็นอย่างน้อย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ที่มีการพิมพ์แบบล่วงหน้าจากโรงพิมพ์ ต้องมีการให้ลำดับเล่มที่และเลขที่เอกสารจากโรงพิมพ์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ไม่ควรมีการแก้ไข ต้องยกเลิกทั้งฉบับและออกใบเสร็จรับเงิน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977"/>
        <w:gridCol w:w="1276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ใบ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มีการนำเงินสดและเช็คฝากธนาคารทุกสิ้นวัน ในกรณีที่มีความจำเป็นไม่สามารถนำเงินสดหรือเช็คฝากธนาคารได้ ต้องนำฝากเงินสดและเช็คฝากธนาคารทันทีในวันทำการถัดไป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เงินสดและเช็ค ที่รอการนำส่งหรือนำฝากธนาคารต้องเก็บรักษาในที่มั่นคงปลอดภัย และมีการมอบหมายผู้รับผิดชอบที่ชัดเจ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งานสรุปการรับเงินในแต่ละวั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กระทบยอดจำนวนเงินที่นำฝากธนาคารกับใบเสร็จรับเงินที่มีการใช้ในแต่ละวันว่าถูกต้องตรงกั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ระทบยอดบัญชีเงินฝากธน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ใบ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นำเงินสดและเช็คฝากธนาคารทุกสิ้นวัน ในกรณีที่มีความจำเป็นไม่สามารถนำเงินสดหรือเช็คฝากธนาคารได้ ต้องนำฝากเงินสดและเช็คฝากธนาคารทันทีในวันทำการถัดไป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เงินสดและเช็ค ที่รอการนำส่งหรือนำฝากธนาคารต้องเก็บรักษาในที่มั่นคงปลอดภัย และมีการมอบหมายผู้รับผิดชอบที่ชัดเจ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การรับเงินในแต่ละวั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ระทบยอดจำนวนเงินที่นำฝากธนาคารกับใบเสร็จรับเงินที่มีการใช้ในแต่ละวันว่าถูกต้องตรงกั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ระทบยอดบัญชีเงินฝากธน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977"/>
        <w:gridCol w:w="1276"/>
        <w:gridCol w:w="2551"/>
        <w:gridCol w:w="269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4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สดุและทรัพย์ส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ปฏิบัติงานด้านพัสดุที่ถูกต้อง และเกิดประสิทธิภาพ ประสิทธิ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 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ควบคุมขั้นตอนการปฏิบัติงาน การอนุมัติ มิให้เกิดความเสียหาย และปฏิบัติไม่ถูกต้องตามระเบียบ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ด้านพัสดุไม่ถูกต้อง ตามระเบียบ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วัสดุในระดับองค์กร และมีการควบคุมวัสดุในระดับสำนักหรือหน่วยงานระดับกอง โดยจัดทำบัญชีวัสดุ แสดง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งเหลือ แยกตามประเภทและชนิดของวัสดุ 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ครุภัณฑ์ โดยการจัดทำทะเบียนคุมทรัพย์ส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ตรวจสอบพัสดุประจำป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หนึ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บัญชีวัสดุคงคลัง ไม่แล้วเสร็จตามกำหนดเวลา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หลักเกณฑ์ ที่มีการปรับปรุงเปลี่ยนแป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เรียนรู้เพิ่มเติม เกี่ยวกับการปฏิบัติงานด้านพัสดุให้เป็นไปตามกฎ ระเบียบ ข้อบังคับ และคู่มือการปฏิบัติงานต่างๆ ที่มีการเปลี่ยนแปลงปรับปรุงแก้ไ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และ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276"/>
        <w:gridCol w:w="2551"/>
        <w:gridCol w:w="269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5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ด้านการจ่ายเง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ด้านการจ่ายเงินเป็นไปตามกฎหมาย ระเบียบ และหนังสือสั่งการอื่นๆ 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่ายเงินไม่เป็นไปตามกฎหมาย ระเบียบ และหนังสือสั่งการอื่นๆ 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แยกหน้าที่ระหว่างผู้จ่ายเงินและผู้บันทึกบัญชี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รหัสผู้ใช้และรหัสผ่าน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นโยบายและขั้นตอนเกี่ยวกับการจ่ายเง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ายการจ่ายที่สามารถจ่ายได้เฉพาะที่มีกฎหมาย ระเบียบ ข้อบังคับ กำหนดให้จ่ายได้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การจ่ายเงินทุกรายการต้องระบุหรืออ้างอิงหลักฐานการจ่ายเงิน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หนึ่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จ่ายเงินอาจไม่เป็นไปตามกฎหมาย ระเบียบ และหนังสือสั่งการอื่นๆ ที่เกี่ยวข้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 ระเบียบ หลักเกณฑ์ ที่มีการปรับปรุงเปลี่ยนแปล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แบ่งแยกหน้าที่ระหว่างผู้จ่ายเงินและผู้บันทึกบัญชี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หัสผู้ใช้และรหัสผ่าน 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aas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นโยบายและขั้นตอนเกี่ยวกับการจ่ายเง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ยการจ่ายที่สามารถจ่ายได้เฉพาะที่มีกฎหมาย ระเบียบ ข้อบังคับ กำหนดให้จ่ายได้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การจ่ายเงินทุกรายการต้องระบุหรืออ้างอิงหลักฐานการจ่ายเงินที่เกี่ยวข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276"/>
        <w:gridCol w:w="2551"/>
        <w:gridCol w:w="269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ให้มีการตรวจสอบความถูกต้องครบถ้วนของเอกสารหลักฐานการขอเบิกจ่ายเงินก่อนการจ่ายเง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งบกระทบยอดเงินฝากธนาคาร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ให้มีผู้มีอำนาจลงนามในเช็คสั่งจ่าย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ร่วมกั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เช็คธนาคาร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งานการจัดทำเช็คธน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ตรวจสอบความถูกต้องครบถ้วนของเอกสารหลักฐานการขอเบิกจ่ายเงินก่อนการจ่ายเงิ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งบกระทบยอดเงินฝากธนาคาร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มีผู้มีอำนาจลงนามในเช็คสั่งจ่าย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ร่วมกั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เช็คธนาคาร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จัดทำเช็คธน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276"/>
        <w:gridCol w:w="2551"/>
        <w:gridCol w:w="269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กำจัดขยะมูลฝอย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เกิดปัญหาของขยะมูลฝอย ซึ่งมีผลกระทบต่อสิ่งแวดล้อม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ผลกระทบต่อสุขภาพอนามัยของ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ปัญหาขยะมูลฝอยซึ่งกระทบต่อสิ่งแวดล้อมและสุขภาพอนามัย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โครงการให้ความรู้เรื่องขยะมูลฝอยในชุมช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โครงการอบรมและศึกษาดูงานด้านขยะมูลฝอย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โครงการอนุรักษ์ธรรมชาติและสิ่งแวดล้อมในชุมช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ประชาสัมพันธ์ข้อมูลเกี่ยวกับการจัดการขยะมูลฝอย และภาวะโลกร้อนอยู่เสม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มาตรการ เพื่อใช้ในการป้องกันและกำจัดปัญหาภาวะโลกร้อน การกำจัดขยะมูลฝอย การลดแก๊สเรือนกระจก การบำรุงรักษาทรัพยากรธรรมชาติ แหล่งน้ำและผืนป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แต่ยังไม่เพียงพ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ยังคงมีอยู่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นไม่ให้ความสำคัญต่อการจัดเก็บหรือคัดแยกขยะ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โครงการให้ความรู้เรื่องขยะมูลฝอยในชุมช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โครงการอบรมและศึกษาดูงานด้านขยะมูลฝอย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โครงการอนุรักษ์ธรรมชาติและสิ่งแวดล้อมในชุมช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ดำเนินการประชาสัมพันธ์ข้อมูลเกี่ยวกับการจัดการขยะมูลฝอย และภาวะโลกร้อนอยู่เสม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ทำมาตรการ เพื่อใช้ในการป้องกันและกำจัดปัญหาภาวะโลกร้อน การกำจัดขยะมูลฝอย การลดแก๊สเรือนกระจก การบำรุงรักษาทรัพยากรธรรมชาติ แหล่งน้ำและผืน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276"/>
        <w:gridCol w:w="2551"/>
        <w:gridCol w:w="269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eastAsia="SimSun;宋体" w:cs="TH SarabunIT๙"/>
                <w:smallCap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ประชาสัมพันธ์ข้อมูลเกี่ยวกับปัญหาภาวะโลกร้อน การกำจัดขยะมูลฝอย การลดแก๊สเรือนกระจก การบำรุงรักษาทรัพยากรธรรมชาติ แหล่งน้ำ และผืนป่า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mallCap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SimSun;宋体" w:cs="TH SarabunIT๙"/>
                <w:smallCaps/>
                <w:sz w:val="32"/>
                <w:sz w:val="32"/>
                <w:szCs w:val="32"/>
              </w:rPr>
              <w:t>จัดให้มีการประชาสัมพันธ์ข้อมูลเกี่ยวกับปัญหาภาวะโลกร้อน การกำจัดขยะมูลฝอย การลดแก๊สเรือนกระจก การบำรุงรักษาทรัพยากรธรรมชาติ แหล่งน้ำ และผืนป่าอยู่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835"/>
        <w:gridCol w:w="1276"/>
        <w:gridCol w:w="2551"/>
        <w:gridCol w:w="2693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(7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ควบคุมโรคติดต่อ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ความรู้ความเข้าใจที่ได้จากการค้นคว้า ศึกษา และวิจัยในส่วนที่เกี่ยวกับเชื้อที่เป็นสาเหตุของโรค คน สัตว์ และสภาวะสิ่งแวดล้อมมาพัฒนาการควบคุมและป้องกันโรคให้มีประสิทธิภาพ จนสามารถกำจัดโรคติดต่อให้หมดไป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ผลกระทบจากโรคติดต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ขึ้นทะเบียนสุนัขและแมวเพื่อให้ทราบจำนวนและสามารถวางแผนควบคุมและป้องกันโรคพิษสุนัขบ้าได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รณรงค์กำจัดแหล่งเพาะพันธุ์ลูกน้ำยุงลายอย่างต่อเนื่อ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ณรงค์เฝ้าระวังโรคติด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มีความเหมาะสมแต่ยังไม่เพียงพ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สี่ยงต่อโรคพิษสุนัขบ้า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สี่ย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ของโรคไข้เลือดออก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สี่ย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ติด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9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สุนัขแมวเพิ่มขึ้น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ไม่ให้ความสำคัญของการกำจัดแหล่งเพาะพันธุ์ลูกน้ำยุงลาย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ยารักษาโรคติด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ขึ้นทะเบียนสุนัขและแมวเพื่อให้ทราบจำนวนและสามารถวางแผนควบคุมและป้องกันโรคพิษสุนัขบ้าได้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กำจัดแหล่งเพาะพันธุ์ลูกน้ำยุงลายอย่างต่อเนื่อง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การรณรงค์เฝ้าระวังโรคติดเชื้อโคว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และสิ่งแวด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atLeast" w:line="240" w:before="0" w:after="0"/>
        <w:ind w:firstLine="567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ดำเนิน  สอนไช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ปลาโหล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2564....</w:t>
      </w:r>
    </w:p>
    <w:sectPr>
      <w:type w:val="nextPage"/>
      <w:pgSz w:orient="landscape" w:w="16838" w:h="11906"/>
      <w:pgMar w:left="1134" w:right="53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6:00Z</dcterms:created>
  <dc:creator>oag</dc:creator>
  <dc:description/>
  <cp:keywords/>
  <dc:language>en-US</dc:language>
  <cp:lastModifiedBy>internal</cp:lastModifiedBy>
  <cp:lastPrinted>2014-12-27T15:06:00Z</cp:lastPrinted>
  <dcterms:modified xsi:type="dcterms:W3CDTF">2021-11-24T06:57:00Z</dcterms:modified>
  <cp:revision>73</cp:revision>
  <dc:subject/>
  <dc:title>แบบ ปอ</dc:title>
</cp:coreProperties>
</file>